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职业技能提升行动（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－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培训成本及市场需求程度目录</w:t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紧缺职业）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职业技能类                                 单位：元</w:t>
      </w:r>
    </w:p>
    <w:tbl>
      <w:tblPr>
        <w:tblW w:w="90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2235"/>
        <w:gridCol w:w="984"/>
        <w:gridCol w:w="984"/>
        <w:gridCol w:w="984"/>
        <w:gridCol w:w="984"/>
        <w:gridCol w:w="984"/>
      </w:tblGrid>
      <w:tr>
        <w:trPr>
          <w:trHeight w:val="4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业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职业（工种）名称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培训成本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初级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级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技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技师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、林、牧、渔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家畜繁殖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44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生物病害防治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作物植保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4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物疫病防治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机修理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采矿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矿山救护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造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轧制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挤压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车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铣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数控铣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磨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切削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冲压工（冷作钣金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铸造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锻造工（锻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热处理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模具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钳工（工具钳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钳工（装配钳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钳工（机修钳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机床装调维修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装调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9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变压器互感器制造工（变压器装配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变压器互感器制造工（变压器线圈制造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低压电器及成套设备装配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子产品制版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印制电路制作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84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液晶显示器件制造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半导体芯片制造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半导体分立器件和集成电路装调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计算机及外部设备装配调试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广电和通信设备电子装接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广电和通信设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备调试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评茶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7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服装制版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化工总控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冷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药物制剂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力、热力、燃气及水生产和供应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锅炉操作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7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业废水处理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筑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程测量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12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架子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混凝土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砌筑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手工木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防水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梯安装维修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冷空调系统安装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维修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起重装卸机械操作工（塔吊司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交通运输、仓储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邮政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起重装卸机械操作工（叉车司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起重装卸机械操作工（桥式吊司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机动车检测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9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住宿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餐饮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式面点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式烹调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式面点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式烹调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茶艺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息传输、计算机服务和软件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息通信网络运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管理员（互联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网络管理员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息通信网络终端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维修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房地产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央空调系统运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操作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租赁和商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务服务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安全评价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企业人力资源管理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劳动关系协调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1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保安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9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安检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智能楼宇管理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消防设施操作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利、环境和公共设施管理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有害生物防制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居民服务、修理和其他服务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美容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卫生和社会工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眼镜验光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7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专项职业能力类                             单位：元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0"/>
        <w:gridCol w:w="2887"/>
        <w:gridCol w:w="2869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专项职业能力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培训成本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居民服务、修理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和其他服务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家庭餐制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日用抽油烟机维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9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社区保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足部保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4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肩、颈部保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背、腰部保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腹部保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头、面部保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睫毛修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7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指甲护理装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7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芳香护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9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精油按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9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美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利、环境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设施管理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化粪池清掏维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道路清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、林、牧、渔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毛猪养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山地鸡养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茶树栽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1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造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灯具装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线束装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空调安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服装缝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2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服装裁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手工编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手工钩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峡刺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9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筑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绑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机械连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竖向电渣压力焊连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箍筋制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加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3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防水卷材施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2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沥青制品铺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混凝土振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混凝土的配料与搅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混凝土的浇灌与捣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砂浆机械拌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扣件式钢管脚手架搭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碗扣式钢管脚手架搭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饰面块材粘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填充墙砌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卫生器具安装与配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门窗制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批发和零售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商品销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收银结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交通运输、仓储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和邮政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叉车操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7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住宿和餐饮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咖啡制作服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糕点裱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8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/>
        </w:rPr>
      </w:pPr>
      <w:r>
        <w:rPr>
          <w:rFonts w:eastAsia="方正仿宋_GBK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0:00Z</dcterms:created>
  <dc:creator>zq</dc:creator>
  <dc:description/>
  <dc:language>en-US</dc:language>
  <cp:lastModifiedBy>zq</cp:lastModifiedBy>
  <dcterms:modified xsi:type="dcterms:W3CDTF">2021-07-28T02:40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